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43"/>
        <w:gridCol w:w="4348"/>
      </w:tblGrid>
      <w:tr>
        <w:trPr>
          <w:trHeight w:val="3119" w:hRule="exac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76250" cy="60007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7" t="-180" r="-2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ОБРАЗОВАНИЯ ТАШЛИНСКИЙ РАЙОН  </w:t>
            </w:r>
          </w:p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Ташла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8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09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</w:r>
          </w:p>
        </w:tc>
      </w:tr>
      <w:tr>
        <w:trPr>
          <w:trHeight w:val="410" w:hRule="atLeast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закреплении муниципальных образовательных организаций Ташлинского района Оренбургской области за конкретными территориями Ташлинского района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30"/>
        <w:ind w:firstLine="851"/>
        <w:rPr>
          <w:spacing w:val="40"/>
        </w:rPr>
      </w:pPr>
      <w:r>
        <w:rPr>
          <w:spacing w:val="40"/>
        </w:rPr>
      </w:r>
    </w:p>
    <w:p>
      <w:pPr>
        <w:pStyle w:val="TextBody"/>
        <w:ind w:firstLine="851"/>
        <w:rPr>
          <w:spacing w:val="40"/>
        </w:rPr>
      </w:pPr>
      <w:r>
        <w:rPr>
          <w:spacing w:val="40"/>
        </w:rPr>
      </w:r>
    </w:p>
    <w:p>
      <w:pPr>
        <w:pStyle w:val="TextBody"/>
        <w:widowControl w:val="false"/>
        <w:ind w:firstLine="709"/>
        <w:rPr/>
      </w:pPr>
      <w:r>
        <w:rPr>
          <w:spacing w:val="40"/>
        </w:rPr>
        <w:t xml:space="preserve">В </w:t>
      </w:r>
      <w:r>
        <w:rPr/>
        <w:t>соответствии с</w:t>
      </w:r>
      <w:r>
        <w:rPr>
          <w:spacing w:val="40"/>
        </w:rPr>
        <w:t xml:space="preserve"> </w:t>
      </w:r>
      <w:r>
        <w:rPr/>
        <w:t>п.6</w:t>
      </w:r>
      <w:r>
        <w:rPr>
          <w:spacing w:val="-7"/>
        </w:rPr>
        <w:t xml:space="preserve"> </w:t>
      </w:r>
      <w:r>
        <w:rPr/>
        <w:t>ч.1</w:t>
      </w:r>
      <w:r>
        <w:rPr>
          <w:spacing w:val="-4"/>
        </w:rPr>
        <w:t xml:space="preserve"> </w:t>
      </w:r>
      <w:r>
        <w:rPr/>
        <w:t>ст.9 Федерального закона</w:t>
      </w:r>
      <w:r>
        <w:rPr>
          <w:spacing w:val="-3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29.12.2012 №</w:t>
      </w:r>
      <w:r>
        <w:rPr>
          <w:spacing w:val="40"/>
        </w:rPr>
        <w:t xml:space="preserve"> </w:t>
      </w:r>
      <w:r>
        <w:rPr/>
        <w:t>273- ФЗ «Об образовании в Российской Федерации», Приказа Министерства просвещения Российской Федерации от 02.09.2020 №</w:t>
      </w:r>
      <w:r>
        <w:rPr>
          <w:spacing w:val="40"/>
        </w:rPr>
        <w:t xml:space="preserve"> </w:t>
      </w:r>
      <w:r>
        <w:rPr/>
        <w:t>458 «Об утверждении Порядка приема</w:t>
      </w:r>
      <w:r>
        <w:rPr>
          <w:spacing w:val="40"/>
        </w:rPr>
        <w:t xml:space="preserve"> </w:t>
      </w:r>
      <w:r>
        <w:rPr/>
        <w:t>на обучение по образовательным программам начального общего, основного общего и среднего общего образования», Приказа Министерства просвещения Российской Федерации от 31.07.2020 №373 «Об утверждении Порядка организации и осуществления деятельности по основным общеобразовательным программам – образовательным программам дошкольного образования»,   руководствуясь ст.3 Устава муниципального образования Ташлинский район Оренбургской области, принятого решением Совета депутатов муниципального образования Ташлинский район Оренбургской области от 24.04.2015 №44/240-рс,  Положением о муниципальном</w:t>
      </w:r>
      <w:r>
        <w:rPr>
          <w:spacing w:val="76"/>
        </w:rPr>
        <w:t xml:space="preserve"> </w:t>
      </w:r>
      <w:r>
        <w:rPr/>
        <w:t>учреждении</w:t>
      </w:r>
      <w:r>
        <w:rPr>
          <w:spacing w:val="71"/>
        </w:rPr>
        <w:t xml:space="preserve"> </w:t>
      </w:r>
      <w:r>
        <w:rPr/>
        <w:t>Управление</w:t>
      </w:r>
      <w:r>
        <w:rPr>
          <w:spacing w:val="67"/>
        </w:rPr>
        <w:t xml:space="preserve"> </w:t>
      </w:r>
      <w:r>
        <w:rPr/>
        <w:t>образования</w:t>
      </w:r>
      <w:r>
        <w:rPr>
          <w:spacing w:val="79"/>
        </w:rPr>
        <w:t xml:space="preserve"> </w:t>
      </w:r>
      <w:r>
        <w:rPr/>
        <w:t>администрации</w:t>
      </w:r>
      <w:r>
        <w:rPr>
          <w:spacing w:val="72"/>
        </w:rPr>
        <w:t xml:space="preserve"> </w:t>
      </w:r>
      <w:r>
        <w:rPr/>
        <w:t>МО Ташлинский</w:t>
      </w:r>
      <w:r>
        <w:rPr>
          <w:spacing w:val="-10"/>
        </w:rPr>
        <w:t xml:space="preserve"> </w:t>
      </w:r>
      <w:r>
        <w:rPr/>
        <w:t>район</w:t>
      </w:r>
      <w:r>
        <w:rPr>
          <w:spacing w:val="32"/>
        </w:rPr>
        <w:t xml:space="preserve"> </w:t>
      </w:r>
      <w:r>
        <w:rPr/>
        <w:t>Оренбургской</w:t>
      </w:r>
      <w:r>
        <w:rPr>
          <w:spacing w:val="-8"/>
        </w:rPr>
        <w:t xml:space="preserve"> </w:t>
      </w:r>
      <w:r>
        <w:rPr/>
        <w:t xml:space="preserve">области, утвержденного постановлением администрации Ташлинского района Оренбургской области от 22.11.2019 №656п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Закрепить муниципальные образовательные организации Ташлинского района Оренбургской области, реализующие образовательные программы дошкольного общего, начального общего, основного общего и среднего общего образования, за конкретными территориями муниципального образования Ташлинский район Оренбургской области, согласно приложениям 1, 2 к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Руководителям муниципальных образовательных организаций Ташлинского района Оренбургской области, реализующих образовательные программы дошкольного общего, начального общего, основного общего и среднего общего образов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бязательный прием детей, проживающих на закрепленных территориях муниципального образования Ташлинский район Оренбург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Постановление администрации МО Ташлинск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ренбург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ласти № 66п от 16.02.2024 «O закреплении муниципальных образовательных организаций Ташлинского     района Оренбургской области за конкретными территориями Ташлинского района» признать утратившим си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Постановление администрации МО Ташлинск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ренбург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ласти №105 от 06.03.2024 «О внесении изменений в постановление № 66п от 16.02.2024 «O закреплении   муниципальных образовательных организаций Ташлинского района Оренбургской области за конкретными территориями Ташлинского района» признать утратившим си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Ташлинского района по социальным вопросам Т.Н. Чепрасову.</w:t>
      </w:r>
    </w:p>
    <w:p>
      <w:pPr>
        <w:pStyle w:val="FR1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</w:rPr>
        <w:t>Постановление вступает в силу со дня его подписания.</w:t>
      </w:r>
    </w:p>
    <w:p>
      <w:pPr>
        <w:pStyle w:val="FR1"/>
        <w:suppressAutoHyphens w:val="false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uppressAutoHyphens w:val="false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Глава Ташлинского района                                                             В.И. Сусликов</w:t>
      </w:r>
    </w:p>
    <w:p>
      <w:pPr>
        <w:pStyle w:val="Normal"/>
        <w:overflowPunct w:val="false"/>
        <w:jc w:val="center"/>
        <w:textAlignment w:val="baseline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Разослано:  Управление образования, главам сельских поселений Ташлинского района, образовательные организации Ташл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Щетинин А.П.</w:t>
      </w:r>
      <w:r>
        <w:br w:type="page"/>
      </w:r>
    </w:p>
    <w:p>
      <w:pPr>
        <w:pStyle w:val="Normal"/>
        <w:ind w:left="5670" w:hanging="0"/>
        <w:jc w:val="both"/>
        <w:rPr>
          <w:rFonts w:ascii="Tahoma" w:hAnsi="Tahoma" w:cs="Tahoma"/>
          <w:sz w:val="16"/>
          <w:szCs w:val="16"/>
        </w:rPr>
      </w:pPr>
      <w:r>
        <w:rPr>
          <w:sz w:val="24"/>
          <w:szCs w:val="24"/>
        </w:rPr>
        <w:t>Приложение 1 к постановлению администрации района</w:t>
      </w:r>
    </w:p>
    <w:p>
      <w:pPr>
        <w:pStyle w:val="Normal"/>
        <w:ind w:left="5670" w:hanging="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923540" cy="3594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tLeast" w:line="0"/>
        <w:jc w:val="right"/>
        <w:rPr>
          <w:rFonts w:ascii="Tahoma" w:hAnsi="Tahoma" w:cs="Tahoma"/>
          <w:w w:val="95"/>
          <w:sz w:val="25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jc w:val="right"/>
        <w:rPr>
          <w:rFonts w:ascii="Tahoma" w:hAnsi="Tahoma" w:cs="Tahoma"/>
          <w:w w:val="95"/>
          <w:sz w:val="25"/>
          <w:szCs w:val="16"/>
        </w:rPr>
      </w:pPr>
      <w:r>
        <w:rPr>
          <w:rFonts w:cs="Tahoma" w:ascii="Tahoma" w:hAnsi="Tahoma"/>
          <w:w w:val="95"/>
          <w:sz w:val="25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  <w:lang w:bidi="hi-IN"/>
        </w:rPr>
      </w:pPr>
      <w:r>
        <w:rPr>
          <w:sz w:val="28"/>
          <w:szCs w:val="28"/>
        </w:rPr>
        <w:t>Муниципальные образовательные организации, осуществляющие деятельность по реализации дошкольного общего образования, закрепленные за территориями муниципального образования Ташлинский район Оренбургской област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8"/>
          <w:lang w:bidi="hi-IN"/>
        </w:rPr>
      </w:pPr>
      <w:r>
        <w:rPr>
          <w:b/>
          <w:bCs/>
          <w:color w:val="000000"/>
          <w:sz w:val="24"/>
          <w:szCs w:val="28"/>
          <w:lang w:bidi="hi-I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0"/>
        <w:gridCol w:w="2835"/>
      </w:tblGrid>
      <w:tr>
        <w:trPr>
          <w:trHeight w:val="7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ых организаций, осуществляющих образовательную деятельность по реализации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Алексеевская средняя общеобразовательная школа имени Александра Каширски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ка</w:t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ский детский сад филиал муниципального бюджетного общеобразовательного учреждения Кинделинская средняя общеобразовательная шко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одинск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Благодарновская средняя общеобразовательная шко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йское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дящий детский сад филиал муниципального бюджетного общеобразовательного учреждения Яснополянская средняя общеобразовательная школа Героя России Дениса Васильченк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сходящее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етский сад филиал муниципального бюджетного общеобразовательного учреждения Придолинная средняя общеобразовательная шко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речное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Калининская средняя общеобразовательная шко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алин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куроновка</w:t>
            </w:r>
          </w:p>
        </w:tc>
      </w:tr>
      <w:tr>
        <w:trPr>
          <w:trHeight w:val="10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линцевский детский сад филиал муниципального бюджетного общеобразовательного учреждения Степная средняя общеобразовательная шко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ндалинцево</w:t>
            </w:r>
          </w:p>
        </w:tc>
      </w:tr>
      <w:tr>
        <w:trPr>
          <w:trHeight w:val="11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ий детский сад филиал муниципального бюджетного общеобразовательного учреждения Калининская средняя общеобразовательная шко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ммуна</w:t>
            </w:r>
          </w:p>
        </w:tc>
      </w:tr>
      <w:tr>
        <w:trPr>
          <w:trHeight w:val="10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Кинделинская средняя общеобразовательная шко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нделя</w:t>
            </w:r>
          </w:p>
        </w:tc>
      </w:tr>
      <w:tr>
        <w:trPr>
          <w:trHeight w:val="10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овокаменская средняя общеобразовательная шко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каме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урен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poкo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ьное</w:t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Придолинная средняя общеобразовательная шко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идолинное</w:t>
            </w:r>
          </w:p>
        </w:tc>
      </w:tr>
      <w:tr>
        <w:trPr>
          <w:trHeight w:val="10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вский детский сад филиал муниципального бюджетного общеобразовательного учреждения Трудовская средняя общеобразовательная шко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анне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рошк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устоба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ртек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 детский сад филиал муниципального бюджетного общеобразовательного учреждения Яснополянская средняя общеобразовательная школа имени Героя России Дениса Васильченк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олнеч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язовое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Степной детский сад «Солнышк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Степн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Жир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Западный</w:t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Ташлинский детский сад «Солнышк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ш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 № 1 – 8, ул.Набереж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армей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апаев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Иванов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ветл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адов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8 Мар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вженко № 1-23, 2-14a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интер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оммуналь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1 Исполкомов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2 Исполкомов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очтов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ервомай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Юж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имик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билей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олетарский,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Школь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 Школь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льнич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Хлебная №1-11a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Плодопитомник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Ташлинский 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.Taшл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ергет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вод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еп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иния сель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Хлебная №10-4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a-43, №28-9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 №1б,1г, lд,1к,1е,2а,2б,2"б", 26/б,2г,2д,2/1,2-1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рат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апаевская № 63-95, №84- 11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армейская № 96- 126, №67-9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ионерская №1- 104, №2-9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вженко №26-42. №24-43, №58-62, №51-5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ружб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й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ионер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оле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Западный</w:t>
            </w:r>
          </w:p>
        </w:tc>
      </w:tr>
      <w:tr>
        <w:trPr>
          <w:trHeight w:val="9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тельное учреждение Трудовской детский сад "Солнышко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рудовое, с.Кузьмин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Лугов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дырево</w:t>
            </w:r>
          </w:p>
        </w:tc>
      </w:tr>
      <w:tr>
        <w:trPr>
          <w:trHeight w:val="9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Чернояровская средняя общеобразовательная шко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оярово, с.Чеботаревка</w:t>
            </w:r>
          </w:p>
        </w:tc>
      </w:tr>
      <w:tr>
        <w:trPr>
          <w:trHeight w:val="9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тельное учреждение Яснополянский детский сад "Почемучки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Ясная Поляна</w:t>
            </w:r>
          </w:p>
        </w:tc>
      </w:tr>
      <w:tr>
        <w:trPr>
          <w:trHeight w:val="35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"Дарование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Taшл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гар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оссий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ев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ксак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ашлин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стобае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вчен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годня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сення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игон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рожай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неч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ё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веточ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сёл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мунар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гранич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дорожне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нерала Баран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инельник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ртёма Коров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стор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ик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ёж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бе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угов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Дружбы №31-47, №20-4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боч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раль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ет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род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ков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арод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Авиацион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портив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Урожай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олнеч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Молодёжны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>
          <w:rFonts w:ascii="Tahoma" w:hAnsi="Tahoma" w:eastAsia="Tahoma" w:cs="Tahoma"/>
          <w:sz w:val="16"/>
          <w:szCs w:val="16"/>
        </w:rPr>
      </w:pPr>
      <w:r>
        <w:rPr>
          <w:sz w:val="24"/>
          <w:szCs w:val="24"/>
        </w:rPr>
        <w:t>Приложение 2 к постановлению администрации района</w:t>
      </w:r>
    </w:p>
    <w:p>
      <w:pPr>
        <w:pStyle w:val="Normal"/>
        <w:spacing w:lineRule="atLeast" w:line="240"/>
        <w:ind w:left="5670" w:hanging="0"/>
        <w:jc w:val="both"/>
        <w:rPr>
          <w:sz w:val="28"/>
          <w:szCs w:val="28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923540" cy="3594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общеобразовательные организации, осуществляющие деятельность по реализации начального общего, основного общего и среднего общего образования, закрепленные за территориями муниципального образования Ташлинский район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50"/>
        <w:gridCol w:w="2870"/>
      </w:tblGrid>
      <w:tr>
        <w:trPr>
          <w:trHeight w:val="9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вшие общеобразовательной организации, осуществляющих образовательную деятельность по реализации программ начального общего, основного общего, среднего общего образовани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Алексеевская средняя общеобразовательная школа имени Александра Каширских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ка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Благодарновская средняя общеобразовательная школ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лагодар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йское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960" cy="107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94" t="-324" r="-1594" b="-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Болдыревская средняя общеобразовательная школ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дыр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Ирте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уговое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Вязовская средняя общеобразовательная школ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язов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Шумаево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Придолинная средняя общеобразовательная школ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ридолин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речное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Калининская средняя общеобразовательная школ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Калини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рокурон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Кандалинц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ммуна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Кинделинская средняя общеобразовательная школ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инд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одинск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овокаменская средняя общеобразовательная школ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каме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Шиpoкoe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урен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ьное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вский филиал муниципального бюджетного общеобразовательного учреждения Трудовская средняя общеобразовательная школ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нне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ирошк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устобаево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тепановская средняя общеобразовательная школ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епан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менноимангул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стаковка,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тепная средняя общеобразовательная школ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oc. Степ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oc. Жир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oc. Западный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 Ташлинская средняя общеобразовательная школ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аш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гарина, ул.Российская, ул.Веретина, ул.Чкал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Полевая, ул.Аксакова, ул.Ташлин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стобаева, ул.Кравченко, ул.Новогодняя, ул.Весенняя, ул.Полигонная, ул.Урожай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Зеленая, ул.Пушкинская, ул.Цветочная, ул.Новоселов, ул.Коммунарская, ул.Пограничная, ул.Задорожн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генерала Баран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инельникова, ул.Артема Коровина, ул.Просторная, ул.Маликова, ул.Молоде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Побе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Лугов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Дружбы №31-47, №20-4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Рабочая, ул.Восточная, ул.Уральская, ул.Октябрьская, ул.Центральная, ул.Парковая, ул.Лесная, ул.Энергетиков, ул.Ми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водская, ул.Степ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иния сельская, ул.Хлебная №10-46, №19a-43, №28-9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 № 1б, 1г, 1д, 1к, 1е, 2a, 2б, 2"б", 2б/б, 2г, 2д, 2/1, 2-1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Народный, пер.Авиационный, пер.Спортивный, пер.Урожайный, пер.Солнечный, пер.Молодежн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ружб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Майский, пер.Полевой.</w:t>
            </w:r>
          </w:p>
        </w:tc>
      </w:tr>
      <w:tr>
        <w:trPr>
          <w:trHeight w:val="48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 Гимназия №1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ш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речная №1-8, ул.Набереж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ул.Красноармейская, ул.Чапае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ная, ул.8 Ма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Довженко №1-23, 2-14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Комсомольская, ул.Коминтерна, ул.Садов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Химиков, ул.Юбилейная, ул.Юж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Пионерская №1-109, №2-9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Довженко № 26- 42, №29-43, №58-62, №51-5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падная, ул.Братская, ул.Чапаевская №63-95, №84- 11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оармейская №96-126, №67-9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троите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родная, ул.Пролетар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1 Шко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 Школьная, ул.Новая, ул.Мельничная, ул.Хлебная №1-11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Иван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ветлый, пер.Садовый,  пер.Коммуналь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1 Исполкомовский, пер.2 Исполкомовский,  пер.Почтовый, пер.Первомайски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Пионерский,  пер.Западный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Плодопитомник.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 Трудовская средняя общеобразовательная школ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удов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зьминка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Чернояровская средняя общеобразовательная школ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Чернояр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Жигал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еботаревка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 Яснополянская средняя общеобразовательная школа имени Героя России Дениса Васильченко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Ясная Поляна, пос.Восходящий, пос.Зернов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олнечный</w:t>
            </w:r>
          </w:p>
        </w:tc>
      </w:tr>
      <w:tr>
        <w:trPr>
          <w:trHeight w:val="12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ский филиал муниципального бюджетного общеобразовательного учреждения Кинделинская средняя общеобразовательная школ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одинск</w:t>
            </w:r>
          </w:p>
        </w:tc>
      </w:tr>
      <w:tr>
        <w:trPr>
          <w:trHeight w:val="12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ский филиал муниципального бюджетного общеобразовательного учреждения Степная средняя общеобразовательная школ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Жирнов</w:t>
            </w:r>
          </w:p>
        </w:tc>
      </w:tr>
      <w:tr>
        <w:trPr>
          <w:trHeight w:val="11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ой филиал муниципального бюджетного общеобразовательного учреждения Яснополянская средняя общеобразовательная школа имени Героя России Дениса Васильченко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Зерновой</w:t>
            </w:r>
          </w:p>
        </w:tc>
      </w:tr>
      <w:tr>
        <w:trPr>
          <w:trHeight w:val="11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текский филиал муниципального бюджетного общеобразовательного учреждения Болдыревская средняя общеобразовательная школ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ртек</w:t>
            </w:r>
          </w:p>
        </w:tc>
      </w:tr>
      <w:tr>
        <w:trPr>
          <w:trHeight w:val="11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линцевский филиал муниципального бюджетного общеобразовательного учреждения Степная средняя общеобразовательная школ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ндалинцево</w:t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новский филиал муниципального бюджетного общеобразовательного учреждения Калининская  средняя общеобразовательная школ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куроновка</w:t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 филиал муниципального бюджетного общеобразовательного учреждения Яснополянская средняя общеобразовательная школа имени Героя России Дениса Васильченко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ос. Солнечный</w:t>
            </w:r>
          </w:p>
        </w:tc>
      </w:tr>
      <w:tr>
        <w:trPr>
          <w:trHeight w:val="1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ский филиал муниципального бюджетного общеобразовательного учреждения Степановская средняя общеобразовательная школ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стаковка</w:t>
            </w:r>
          </w:p>
        </w:tc>
      </w:tr>
      <w:tr>
        <w:trPr>
          <w:trHeight w:val="121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имангуловский филиал муниципального бюджетного общеобразовательного учреждения Степановская средняя общеобразовательная школа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енноимангулово</w:t>
            </w:r>
          </w:p>
        </w:tc>
      </w:tr>
      <w:tr>
        <w:trPr>
          <w:trHeight w:val="120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ий филиал муниципального бюджетного общеобразовательного учреждения Калининская средняя общеобразовательная школа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ммуна</w:t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 филиал муниципального бюджетного общеобразовательного учреждения Благодарновская средняя общеобразовательная школа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йское</w:t>
            </w:r>
          </w:p>
        </w:tc>
      </w:tr>
      <w:tr>
        <w:trPr>
          <w:trHeight w:val="121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евский филиал муниципального бюджетного общеобразовательного учреждения Вязовская средняя общеобразовательная школа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ма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autoSpaceDE w:val="true"/>
      <w:ind w:left="0" w:right="0" w:firstLine="993"/>
      <w:jc w:val="both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51"/>
    </w:pPr>
    <w:rPr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24:00Z</dcterms:created>
  <dc:creator>Tashla</dc:creator>
  <dc:description/>
  <cp:keywords/>
  <dc:language>en-US</dc:language>
  <cp:lastModifiedBy>Pochta</cp:lastModifiedBy>
  <cp:lastPrinted>2022-11-22T13:32:00Z</cp:lastPrinted>
  <dcterms:modified xsi:type="dcterms:W3CDTF">2025-02-17T03:24:00Z</dcterms:modified>
  <cp:revision>2</cp:revision>
  <dc:subject/>
  <dc:title> </dc:title>
</cp:coreProperties>
</file>